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217805</wp:posOffset>
            </wp:positionV>
            <wp:extent cx="1076325" cy="1066800"/>
            <wp:effectExtent l="0" t="0" r="0" b="0"/>
            <wp:wrapTight wrapText="bothSides">
              <wp:wrapPolygon edited="0">
                <wp:start x="-183" y="0"/>
                <wp:lineTo x="-183" y="21354"/>
                <wp:lineTo x="21600" y="21354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CONTRATO DE PRESTACIÓN DE SERVICI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</w:rPr>
        <w:t>REUNID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 una parte, la empresa……………………………………………………. con CIF……….…….., y con domicilio social en calle…………………………..                    población ……………………, Provincia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or otra parte la empresa </w:t>
      </w:r>
      <w:r>
        <w:rPr>
          <w:rFonts w:cs="Arial" w:ascii="Arial" w:hAnsi="Arial"/>
          <w:b/>
        </w:rPr>
        <w:t>ART I VIDRE MOLINS, SAS</w:t>
      </w:r>
      <w:r>
        <w:rPr>
          <w:rFonts w:cs="Arial" w:ascii="Arial" w:hAnsi="Arial"/>
        </w:rPr>
        <w:t>, con CIF: A-08023582 y domicilio social en el Edificio El Molí (primera planta) Plaza de l’U d’Octubre de 2017, 1 de 08750 Molins de Rei, Barcelon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AN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mpresa…………………………………………… está interesada en la contratación del servicio de limpieza de cristales, para la sede de su empresa, con dirección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</w:rPr>
        <w:t>Que a ART I VIDRE MOLINS, SAS le interesa llevar a cabo dicho servicio de limpieza de cristales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TOS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</w:rPr>
        <w:t xml:space="preserve"> ART I VIDRE MOLINS, SAS, prestará sus servicios de la limpieza de cristales a ………………………………………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ART I VIDRE MOLINS, SAS se obliga desde este momento a realizar la limpieza de cristales el día 10 de cada me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 xml:space="preserve">TERCERO: </w:t>
      </w:r>
      <w:r>
        <w:rPr>
          <w:rFonts w:cs="Arial" w:ascii="Arial" w:hAnsi="Arial"/>
        </w:rPr>
        <w:t>No se fija plazo de duración a la relación, bastando para poner fin a la misma la renuncia de cualquiera de las partes, comunicada de forma fehaciente con una antelación mínima de treinta días.</w:t>
      </w:r>
    </w:p>
    <w:p>
      <w:pPr>
        <w:pStyle w:val="Header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O:</w:t>
      </w:r>
      <w:r>
        <w:rPr>
          <w:rFonts w:cs="Arial" w:ascii="Arial" w:hAnsi="Arial"/>
          <w:sz w:val="24"/>
          <w:szCs w:val="24"/>
        </w:rPr>
        <w:t xml:space="preserve"> El precio de la limpieza de cristales se aplicará en base a siguiente tarifa plana (grúa incluida, excepto en la tarifa S) y permanencia de un año.</w:t>
      </w:r>
    </w:p>
    <w:p>
      <w:pPr>
        <w:pStyle w:val="Header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a S</w:t>
        <w:tab/>
        <w:t>hasta 50 m2</w:t>
        <w:tab/>
        <w:t>30 €/mes</w:t>
      </w:r>
    </w:p>
    <w:p>
      <w:pPr>
        <w:pStyle w:val="Header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tarifa M</w:t>
        <w:tab/>
        <w:t xml:space="preserve"> 50-150 m2</w:t>
        <w:tab/>
        <w:t>50 €/mes</w:t>
      </w:r>
    </w:p>
    <w:p>
      <w:pPr>
        <w:pStyle w:val="Header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a L</w:t>
        <w:tab/>
        <w:t>151-250 m2</w:t>
        <w:tab/>
        <w:t>70 €/mes</w:t>
      </w:r>
    </w:p>
    <w:p>
      <w:pPr>
        <w:pStyle w:val="Header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>tarifa XL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  <w:sz w:val="24"/>
          <w:szCs w:val="24"/>
        </w:rPr>
        <w:t>+ 250 m2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sz w:val="24"/>
          <w:szCs w:val="24"/>
        </w:rPr>
        <w:t>90 €/mes</w:t>
      </w:r>
    </w:p>
    <w:p>
      <w:pPr>
        <w:pStyle w:val="Header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TO: </w:t>
      </w:r>
      <w:r>
        <w:rPr>
          <w:rFonts w:cs="Arial" w:ascii="Arial" w:hAnsi="Arial"/>
          <w:sz w:val="24"/>
          <w:szCs w:val="24"/>
        </w:rPr>
        <w:t>El servicio de limpieza de cristales queda fijado en tarifa……….          con la cantidad de…………. €/mes. A dicho importe le será adicionado el tipo de IVA.</w:t>
      </w:r>
    </w:p>
    <w:p>
      <w:pPr>
        <w:pStyle w:val="Header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SEXTO</w:t>
      </w:r>
      <w:r>
        <w:rPr>
          <w:rFonts w:cs="Arial" w:ascii="Arial" w:hAnsi="Arial"/>
          <w:sz w:val="24"/>
          <w:szCs w:val="24"/>
        </w:rPr>
        <w:t>: La forma de pago y descuentos serán los que constan en el contrato de compraventa vigente entre ART I VIDRE MOLINS, SAS, o lo estipulado en las negociaciones.</w:t>
      </w:r>
    </w:p>
    <w:p>
      <w:pPr>
        <w:pStyle w:val="Header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PTIMO: </w:t>
      </w:r>
      <w:r>
        <w:rPr>
          <w:rFonts w:cs="Arial" w:ascii="Arial" w:hAnsi="Arial"/>
          <w:sz w:val="24"/>
          <w:szCs w:val="24"/>
        </w:rPr>
        <w:t>Durante el mes de agosto y vacaciones no se efectuará la limpieza de cristales ni se facturará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OCTAVO</w:t>
      </w:r>
      <w:r>
        <w:rPr>
          <w:rFonts w:cs="Arial" w:ascii="Arial" w:hAnsi="Arial"/>
        </w:rPr>
        <w:t>: El arrendatario no podrá ceder el servicio del presente documento, a menos que cuente con el previo consentimiento escrito del arrendador; el incumplimiento de la prohibición de ceder será causa de rescisión del presente contrat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VENO: </w:t>
      </w:r>
      <w:r>
        <w:rPr>
          <w:rFonts w:cs="Arial" w:ascii="Arial" w:hAnsi="Arial"/>
        </w:rPr>
        <w:t xml:space="preserve">Las discrepancias que puedan surgir del presente contrato serán resueltas por los Juzgados y Tribunales de esta ciudad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así conste, se extiende el presente documento por duplicado, que es firmado por los comparecientes en prueba de conformidad y señal de cumplimiento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lins de Rei, …… de ……………… de 202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320040</wp:posOffset>
            </wp:positionV>
            <wp:extent cx="1591310" cy="1207135"/>
            <wp:effectExtent l="0" t="0" r="0" b="0"/>
            <wp:wrapTight wrapText="bothSides">
              <wp:wrapPolygon edited="0">
                <wp:start x="8789" y="338"/>
                <wp:lineTo x="8401" y="5775"/>
                <wp:lineTo x="7757" y="11218"/>
                <wp:lineTo x="7241" y="13940"/>
                <wp:lineTo x="6336" y="16661"/>
                <wp:lineTo x="3489" y="19382"/>
                <wp:lineTo x="1030" y="20061"/>
                <wp:lineTo x="126" y="20407"/>
                <wp:lineTo x="254" y="21086"/>
                <wp:lineTo x="1807" y="21086"/>
                <wp:lineTo x="2452" y="21086"/>
                <wp:lineTo x="5299" y="19722"/>
                <wp:lineTo x="9439" y="19382"/>
                <wp:lineTo x="17071" y="17685"/>
                <wp:lineTo x="17198" y="16661"/>
                <wp:lineTo x="21338" y="14113"/>
                <wp:lineTo x="21600" y="13600"/>
                <wp:lineTo x="9828" y="11218"/>
                <wp:lineTo x="9695" y="338"/>
                <wp:lineTo x="8789" y="3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89535</wp:posOffset>
            </wp:positionV>
            <wp:extent cx="1085850" cy="1076325"/>
            <wp:effectExtent l="0" t="0" r="0" b="0"/>
            <wp:wrapTight wrapText="bothSides">
              <wp:wrapPolygon edited="0">
                <wp:start x="-189" y="0"/>
                <wp:lineTo x="-189" y="21216"/>
                <wp:lineTo x="21600" y="21216"/>
                <wp:lineTo x="21600" y="0"/>
                <wp:lineTo x="-1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.………..</w:t>
        <w:tab/>
        <w:tab/>
        <w:t xml:space="preserve">             ART I VIDRE MOLINS, S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4:00Z</dcterms:created>
  <dc:creator>dpadillo</dc:creator>
  <dc:description/>
  <cp:keywords/>
  <dc:language>en-US</dc:language>
  <cp:lastModifiedBy>rosa 3</cp:lastModifiedBy>
  <cp:lastPrinted>2014-11-19T11:34:00Z</cp:lastPrinted>
  <dcterms:modified xsi:type="dcterms:W3CDTF">2025-09-30T12:19:00Z</dcterms:modified>
  <cp:revision>18</cp:revision>
  <dc:subject/>
  <dc:title>CONTRATO DE PRESTACIÓN DE SERVICIOS Y ARRENDAMIENTO</dc:title>
</cp:coreProperties>
</file>