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TRATO DE PRESTACIÓN DE SERVICIOS Y ARRENDAMIENT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una parte la empresa                                              ., con CIF:                     , y con domicilio social en calle                     , població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ovinci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otra parte la empresa </w:t>
      </w:r>
      <w:r>
        <w:rPr>
          <w:rFonts w:cs="Arial" w:ascii="Arial" w:hAnsi="Arial"/>
          <w:b/>
        </w:rPr>
        <w:t>ART I VIDRE MOLINS, SAS</w:t>
      </w:r>
      <w:r>
        <w:rPr>
          <w:rFonts w:cs="Arial" w:ascii="Arial" w:hAnsi="Arial"/>
        </w:rPr>
        <w:t xml:space="preserve">, con  CIF: A-08023583 y domicilio social en el </w:t>
      </w:r>
      <w:bookmarkStart w:id="0" w:name="_Hlk210119598"/>
      <w:r>
        <w:rPr>
          <w:rFonts w:cs="Arial" w:ascii="Arial" w:hAnsi="Arial"/>
        </w:rPr>
        <w:t>Edificio El Molí (primera planta) Plaza de l’U d’Octubre de 2017, 1 de 08750 Molins de Rei, Barcelona.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IESTA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  Que </w:t>
      </w:r>
      <w:r>
        <w:rPr>
          <w:rFonts w:cs="Arial" w:ascii="Arial" w:hAnsi="Arial"/>
          <w:b/>
        </w:rPr>
        <w:t>ART I VIDRE MOLINS, SAS</w:t>
      </w:r>
      <w:r>
        <w:rPr>
          <w:rFonts w:cs="Arial" w:ascii="Arial" w:hAnsi="Arial"/>
        </w:rPr>
        <w:t xml:space="preserve">, es propietaria del contenedor con </w:t>
      </w:r>
      <w:r>
        <w:rPr>
          <w:rFonts w:cs="Arial" w:ascii="Arial" w:hAnsi="Arial"/>
          <w:color w:val="000000"/>
        </w:rPr>
        <w:t xml:space="preserve">referencia </w:t>
      </w:r>
      <w:r>
        <w:rPr>
          <w:rFonts w:cs="Arial" w:ascii="Arial" w:hAnsi="Arial"/>
          <w:b/>
          <w:color w:val="000000"/>
        </w:rPr>
        <w:t>C-3000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bjeto de arrenda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Que la empresa                                                  , está interesada en la contratación del servicio de recogida de vidrio reciclado y en el arrendamiento del contenedor para vidrio recicl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 Que a ART I VIDRE MOLINS, SAS, le interesa llevar a cabo el servicio de recogida vidrio recicl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C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MERO:</w:t>
      </w:r>
      <w:r>
        <w:rPr>
          <w:rFonts w:cs="Arial" w:ascii="Arial" w:hAnsi="Arial"/>
        </w:rPr>
        <w:t xml:space="preserve"> ART I VIDRE MOLINS, SAS, prestará sus servicios a la empresa, consistentes en la recogida y transporte del vidrio para su posterior reciclaje (Ref.CONT     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GUNDO:</w:t>
      </w:r>
      <w:r>
        <w:rPr>
          <w:rFonts w:cs="Arial" w:ascii="Arial" w:hAnsi="Arial"/>
        </w:rPr>
        <w:t xml:space="preserve"> ART I VIDRE MOLINS, SAS, arrendará el bien descrito en el manifiesto 1, con cuanto le sea inherente y accesorios. Dicho bien es conocido por el arrendatario, que encuentra conforme su estado, y lo recibe a la firma del presente doc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CERO:</w:t>
      </w:r>
      <w:r>
        <w:rPr>
          <w:rFonts w:cs="Arial" w:ascii="Arial" w:hAnsi="Arial"/>
        </w:rPr>
        <w:t xml:space="preserve"> ART I VIDRE MOLINS, SAS, se obliga desde este momento a facilitar el contenedor y realizar la recogida de vid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UARTO: </w:t>
      </w:r>
      <w:r>
        <w:rPr>
          <w:rFonts w:cs="Arial" w:ascii="Arial" w:hAnsi="Arial"/>
        </w:rPr>
        <w:t>No se fija plazo de duración a la relación, bastando para poner fin a la misma la renuncia de cualquiera de las partes, comunicada de forma fehaciente con una antelación mínima de treinta dí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arrendatario queda obligado a realizar cuantas reparaciones ordinarias sean necesarias, debiendo restituir a la finalización de la relación el bien cedido, en el mismo estado en que se encuentra a la firma del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NTO:</w:t>
      </w:r>
      <w:r>
        <w:rPr>
          <w:rFonts w:cs="Arial" w:ascii="Arial" w:hAnsi="Arial"/>
          <w:sz w:val="24"/>
          <w:szCs w:val="24"/>
        </w:rPr>
        <w:t xml:space="preserve"> El precio de la recogida se aplicará en base a siguiente escala: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ecio mínimo de salida (hasta 60k): 25€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61 a 199kg: 0,38€/Kg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200 a 1000kg: 0.25€/Kg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s de 1000kg: 0.10€/Kg.</w:t>
      </w:r>
    </w:p>
    <w:p>
      <w:pPr>
        <w:pStyle w:val="Heade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EXTO:</w:t>
      </w:r>
      <w:r>
        <w:rPr>
          <w:rFonts w:cs="Arial" w:ascii="Arial" w:hAnsi="Arial"/>
          <w:bCs/>
          <w:sz w:val="24"/>
          <w:szCs w:val="24"/>
        </w:rPr>
        <w:t xml:space="preserve"> El arrendamiento del contenedor queda fijado en la cantidad de 65€/mes. A dicho importe le será adicionado el tipo de IVA.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ÉPTIMO</w:t>
      </w:r>
      <w:r>
        <w:rPr>
          <w:rFonts w:cs="Arial" w:ascii="Arial" w:hAnsi="Arial"/>
          <w:sz w:val="24"/>
          <w:szCs w:val="24"/>
        </w:rPr>
        <w:t>: La forma de pago y descuentos serán los que constan en el contrato de compraventa vigente entre ART I VIDRE MOLINS, SAS, y                           ………………………..</w:t>
      </w:r>
      <w:r>
        <w:rPr>
          <w:rFonts w:cs="Arial" w:ascii="Arial" w:hAnsi="Arial"/>
          <w:color w:val="000000"/>
          <w:sz w:val="24"/>
          <w:szCs w:val="24"/>
        </w:rPr>
        <w:t>o lo estipulado en las negociaciones.</w:t>
      </w:r>
    </w:p>
    <w:p>
      <w:pPr>
        <w:pStyle w:val="Heade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CTAVO: </w:t>
      </w:r>
      <w:r>
        <w:rPr>
          <w:rFonts w:cs="Arial" w:ascii="Arial" w:hAnsi="Arial"/>
        </w:rPr>
        <w:t>Durante el mes de agosto y vacaciones se efectuará igualmente la  recogida de vidrio reciclado y se cargará el importe del alquil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VENO</w:t>
      </w:r>
      <w:r>
        <w:rPr>
          <w:rFonts w:cs="Arial" w:ascii="Arial" w:hAnsi="Arial"/>
        </w:rPr>
        <w:t>: El arrendatario no podrá ceder ni subarrendar el bien objeto del presente documento, a menos que cuente con el previo consentimiento escrito del arrendador; el incumplimiento de la prohibición de ceder o subarrendar será causa de rescisión del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ÉCIMO: </w:t>
      </w:r>
      <w:r>
        <w:rPr>
          <w:rFonts w:cs="Arial" w:ascii="Arial" w:hAnsi="Arial"/>
        </w:rPr>
        <w:t xml:space="preserve">Las discrepancias que puedan surgir del presente contrato serán resueltas por los Juzgados y Tribunales de esta ciudad. Y para que así conste, se extiende el presente documento por duplicado, que es firmado por los comparecientes en prueba de conformidad y señal de cumplimi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lins de Rei,                                   de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20955</wp:posOffset>
            </wp:positionV>
            <wp:extent cx="1076325" cy="1066800"/>
            <wp:effectExtent l="0" t="0" r="0" b="0"/>
            <wp:wrapTight wrapText="bothSides">
              <wp:wrapPolygon edited="0">
                <wp:start x="-183" y="0"/>
                <wp:lineTo x="-183" y="21354"/>
                <wp:lineTo x="21600" y="21354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 xml:space="preserve">      </w:t>
        <w:tab/>
        <w:tab/>
      </w:r>
    </w:p>
    <w:p>
      <w:pPr>
        <w:pStyle w:val="Normal"/>
        <w:jc w:val="both"/>
        <w:rPr>
          <w:lang w:val="en-GB"/>
        </w:rPr>
      </w:pPr>
      <w:r>
        <w:rPr/>
        <w:tab/>
        <w:tab/>
        <w:tab/>
        <w:tab/>
        <w:tab/>
        <w:tab/>
      </w:r>
      <w:r>
        <w:rPr>
          <w:lang w:val="en-GB"/>
        </w:rPr>
        <w:t>ART I VIDRE MOLINS, SA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51:00Z</dcterms:created>
  <dc:creator>acasado</dc:creator>
  <dc:description/>
  <cp:keywords/>
  <dc:language>en-US</dc:language>
  <cp:lastModifiedBy>rosa 3</cp:lastModifiedBy>
  <cp:lastPrinted>2008-11-18T12:27:00Z</cp:lastPrinted>
  <dcterms:modified xsi:type="dcterms:W3CDTF">2025-09-30T08:15:00Z</dcterms:modified>
  <cp:revision>12</cp:revision>
  <dc:subject/>
  <dc:title>CONTRATO DE COMPRA-VENTA</dc:title>
</cp:coreProperties>
</file>